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NRD Forestry Divi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est and Watershed Health Off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scal Year 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lan of Wo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sk 1:   Continue building capacity within the FW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or take advantage of appropriate opportunities for staff development through trainings, conferences, hands-on fieldwork, temporary assignmen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 with staff and other potential cooperating entities on actions that meet mutual objectives 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/>
        <w:t xml:space="preserve">Develop funding requests and proposals for special projects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II.A:  Establish State Leadership Authorit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sk 2:  Continue activities in support of local collaborative groups </w:t>
      </w:r>
    </w:p>
    <w:p>
      <w:pPr>
        <w:pStyle w:val="Normal"/>
        <w:numPr>
          <w:ilvl w:val="0"/>
          <w:numId w:val="2"/>
        </w:numPr>
        <w:rPr/>
      </w:pPr>
      <w:r>
        <w:rPr/>
        <w:t>Provide technical and/or administrative assistance for current on-the-ground projects</w:t>
      </w:r>
    </w:p>
    <w:p>
      <w:pPr>
        <w:pStyle w:val="Normal"/>
        <w:numPr>
          <w:ilvl w:val="0"/>
          <w:numId w:val="2"/>
        </w:numPr>
        <w:rPr/>
      </w:pPr>
      <w:r>
        <w:rPr/>
        <w:t>Support the development of watershed and landscape scale project pl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information and services to enhance the capacity of stakeholder groups and project managers engaged in restoration </w:t>
      </w:r>
    </w:p>
    <w:p>
      <w:pPr>
        <w:pStyle w:val="Normal"/>
        <w:numPr>
          <w:ilvl w:val="0"/>
          <w:numId w:val="2"/>
        </w:numPr>
        <w:rPr/>
      </w:pPr>
      <w:r>
        <w:rPr/>
        <w:t>Facilitate implementation of CWPPs by providing information, incentives, and technical assistance to community groups</w:t>
      </w:r>
    </w:p>
    <w:p>
      <w:pPr>
        <w:pStyle w:val="Normal"/>
        <w:numPr>
          <w:ilvl w:val="0"/>
          <w:numId w:val="2"/>
        </w:numPr>
        <w:rPr/>
      </w:pPr>
      <w:r>
        <w:rPr/>
        <w:t>Support communities’ efforts to update existing CWPPs</w:t>
      </w:r>
    </w:p>
    <w:p>
      <w:pPr>
        <w:pStyle w:val="Normal"/>
        <w:numPr>
          <w:ilvl w:val="0"/>
          <w:numId w:val="2"/>
        </w:numPr>
        <w:rPr/>
      </w:pPr>
      <w:r>
        <w:rPr/>
        <w:t>Participate in grant program and selection processes with partner agencie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.A:  Support Local Collaborative Project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Task 3: Conduct Watershed Forum follow-up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 on watershed forum committee </w:t>
      </w:r>
    </w:p>
    <w:p>
      <w:pPr>
        <w:pStyle w:val="Normal"/>
        <w:numPr>
          <w:ilvl w:val="0"/>
          <w:numId w:val="2"/>
        </w:numPr>
        <w:rPr/>
      </w:pPr>
      <w:r>
        <w:rPr/>
        <w:t>Co-host 2-3 watershed group meetings</w:t>
      </w:r>
    </w:p>
    <w:p>
      <w:pPr>
        <w:pStyle w:val="Normal"/>
        <w:numPr>
          <w:ilvl w:val="0"/>
          <w:numId w:val="2"/>
        </w:numPr>
        <w:rPr/>
      </w:pPr>
      <w:r>
        <w:rPr/>
        <w:t>Conduct follow-up activities based on meeting outcomes</w:t>
      </w:r>
    </w:p>
    <w:p>
      <w:pPr>
        <w:pStyle w:val="Normal"/>
        <w:rPr/>
      </w:pPr>
      <w:r>
        <w:rPr>
          <w:bCs/>
          <w:i/>
        </w:rPr>
        <w:t xml:space="preserve">(Addresses FWHP Recommendation II.I:  Educate Current and Future Generation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.A:  Support Local Collaborative Project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Task 4: Expand public outreach and education on forest and watershed health</w:t>
      </w:r>
    </w:p>
    <w:p>
      <w:pPr>
        <w:pStyle w:val="Normal"/>
        <w:numPr>
          <w:ilvl w:val="0"/>
          <w:numId w:val="2"/>
        </w:numPr>
        <w:rPr/>
      </w:pPr>
      <w:r>
        <w:rPr/>
        <w:t>Implement Know Your Watershed Campaign with input from Public Outreach and Education (PO&amp;E) Task Te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te KYW resources into </w:t>
      </w:r>
      <w:r>
        <w:rPr>
          <w:u w:val="single"/>
        </w:rPr>
        <w:t>allaboutwatersheds.ne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ek additional funding if needed for PO&amp;E endeavor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.H:  Develop Public Outreach)</w:t>
      </w:r>
    </w:p>
    <w:p>
      <w:pPr>
        <w:pStyle w:val="Normal"/>
        <w:rPr/>
      </w:pPr>
      <w:r>
        <w:rPr>
          <w:bCs/>
          <w:i/>
        </w:rPr>
        <w:t xml:space="preserve">(Addresses FWHP Recommendation II.I:  Educate Current and Future Generations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Task 5: Coordinate with other agencies, tribes, and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e and hold meetings of Coordinating Group and Task Teams for exchange of information, setting priorities, and coordinating restoration activities </w:t>
      </w:r>
    </w:p>
    <w:p>
      <w:pPr>
        <w:pStyle w:val="Normal"/>
        <w:numPr>
          <w:ilvl w:val="0"/>
          <w:numId w:val="2"/>
        </w:numPr>
        <w:rPr/>
      </w:pPr>
      <w:r>
        <w:rPr/>
        <w:t>Prepare annual plan of work and present to coordinating entities for review and com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 and distribute annual repo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rt efforts to coordinate state, federal, and other funding sourc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rther collaboration provided through contribution agreement with NRCS </w:t>
      </w:r>
    </w:p>
    <w:p>
      <w:pPr>
        <w:pStyle w:val="Normal"/>
        <w:numPr>
          <w:ilvl w:val="0"/>
          <w:numId w:val="2"/>
        </w:numPr>
        <w:rPr/>
      </w:pPr>
      <w:r>
        <w:rPr/>
        <w:t>Continue interagency efforts to mitigate unnecessary legal and policy barriers to ecological restoration activities and cross-jurisdictional efforts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II.B:  Establish Representative Advisory Group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I.A: Assess Statewide Ecological Conditio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I.D &amp; E: Coordinate State and Other Funding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I.F: Mitigate administrative barriers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Task 6: Build comprehensive forest and watershed health information clearinghous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roduce web-based clearinghouse for information on ecological restoration in the southwest, and access station at Highlands University, in cooperation with the New Mexico Forest and Watershed Restoration Institut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Work with partners to add content and publicize port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</w:t>
      </w:r>
      <w:r>
        <w:rPr>
          <w:u w:val="single"/>
        </w:rPr>
        <w:t>nmwatersheds.org</w:t>
      </w:r>
      <w:r>
        <w:rPr/>
        <w:t xml:space="preserve"> website content up to date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Addresses FWHP Recommendation I.E: Create Comprehensive Information Clearinghouse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sk 7: Promote ecological improvement and restoration based on sound sci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te in development of </w:t>
      </w:r>
      <w:r>
        <w:rPr>
          <w:u w:val="single"/>
        </w:rPr>
        <w:t>Statewide Assessment and Strategy for Forest Resources</w:t>
      </w:r>
    </w:p>
    <w:p>
      <w:pPr>
        <w:pStyle w:val="Normal"/>
        <w:numPr>
          <w:ilvl w:val="0"/>
          <w:numId w:val="2"/>
        </w:numPr>
        <w:rPr/>
      </w:pPr>
      <w:r>
        <w:rPr/>
        <w:t>Work with NM Forest and Watershed Restoration Institute and other partners on efforts to improve science-based restoration (e.g. continuing seminar seri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e with and distribute information developed by entities active in researching and developing science-based ecological restoration and monitoring practices, including the Southwest Ecological Restoration Institute, NMSU Extension, Rocky Mountain Research Station </w:t>
      </w:r>
    </w:p>
    <w:p>
      <w:pPr>
        <w:pStyle w:val="Normal"/>
        <w:numPr>
          <w:ilvl w:val="0"/>
          <w:numId w:val="2"/>
        </w:numPr>
        <w:rPr/>
      </w:pPr>
      <w:r>
        <w:rPr/>
        <w:t>Promote incorporation of assessment, monitoring and adaptive management into project plans; assist with training and/or conducting those activities</w:t>
      </w:r>
    </w:p>
    <w:p>
      <w:pPr>
        <w:pStyle w:val="Normal"/>
        <w:rPr/>
      </w:pPr>
      <w:r>
        <w:rPr>
          <w:bCs/>
          <w:i/>
        </w:rPr>
        <w:t>(Addresses FWHP Recommendation II.A: Assess Statewide Ecological Condition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ddresses FWHP Recommendation I.F: Develop Ecological Restoration Practices)</w:t>
      </w:r>
    </w:p>
    <w:p>
      <w:pPr>
        <w:pStyle w:val="Normal"/>
        <w:rPr/>
      </w:pPr>
      <w:r>
        <w:rPr>
          <w:bCs/>
          <w:i/>
        </w:rPr>
        <w:t>(Addresses FWHP Recommendation I.G: Develop Ecological Monitoring Practic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WHO Annual Plan</w:t>
    </w:r>
  </w:p>
  <w:p>
    <w:pPr>
      <w:pStyle w:val="Head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Y2009/2010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30:00Z</dcterms:created>
  <dc:creator>susan rich</dc:creator>
  <dc:description/>
  <cp:keywords/>
  <dc:language>en-US</dc:language>
  <cp:lastModifiedBy>srich</cp:lastModifiedBy>
  <cp:lastPrinted>2009-07-21T17:27:00Z</cp:lastPrinted>
  <dcterms:modified xsi:type="dcterms:W3CDTF">2010-03-03T00:06:00Z</dcterms:modified>
  <cp:revision>3</cp:revision>
  <dc:subject/>
  <dc:title>The Forest and Watershed Health Program will facilitate and coordinate implementation of the state’s Forest and Watershed Heal</dc:title>
</cp:coreProperties>
</file>