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Mountain Kids! Summer Day Camp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mp Counselor Position Availab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untain Kids is an outdoor education and adventure program for kids aged 5-9, based in Santa Fe, NM.  We are seeking an experienced outdoor educator who loves working with children and is confident in the outdoors.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 working with kids, high energy level, excellent group management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ive, team player – able to develop camp curriculum with other lea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problem solving skills and able to think on his/her f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g communication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d hiker and outdoors per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kground in or bachelor’s degree in teaching or natural science preferred, but not a mu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Aid Certified and CPR (or willingness to pursu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husiasm for this position and passionate about getting kids out into na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sense of humor and f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judgment and concern for safety of child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Location: </w:t>
      </w:r>
      <w:r>
        <w:rPr>
          <w:rFonts w:cs="Arial" w:ascii="Arial" w:hAnsi="Arial"/>
          <w:sz w:val="20"/>
        </w:rPr>
        <w:t>Santa Fe – meet at SF Children’s Museum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ours</w:t>
      </w:r>
      <w:r>
        <w:rPr>
          <w:rFonts w:cs="Arial" w:ascii="Arial" w:hAnsi="Arial"/>
          <w:sz w:val="20"/>
        </w:rPr>
        <w:t>: Monday through Thursday 8 am – 3:45 pm, (one Friday), plus one weekly meet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es of Employment: </w:t>
      </w:r>
      <w:r>
        <w:rPr>
          <w:rFonts w:cs="Arial" w:ascii="Arial" w:hAnsi="Arial"/>
          <w:sz w:val="20"/>
        </w:rPr>
        <w:t>May 29-June 28, July 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–August 9</w:t>
      </w:r>
      <w:r>
        <w:rPr>
          <w:rFonts w:cs="Arial" w:ascii="Arial" w:hAnsi="Arial"/>
          <w:sz w:val="20"/>
          <w:vertAlign w:val="superscript"/>
        </w:rPr>
        <w:t>th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pensation:</w:t>
      </w:r>
      <w:r>
        <w:rPr>
          <w:rFonts w:cs="Arial" w:ascii="Arial" w:hAnsi="Arial"/>
          <w:sz w:val="20"/>
        </w:rPr>
        <w:t xml:space="preserve"> hourly rate depending on experien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mp information can be found on our website: </w:t>
      </w:r>
      <w:hyperlink r:id="rId2">
        <w:r>
          <w:rPr>
            <w:rStyle w:val="InternetLink"/>
            <w:rFonts w:cs="Arial" w:ascii="Arial" w:hAnsi="Arial"/>
            <w:sz w:val="20"/>
          </w:rPr>
          <w:t>www.santafemountainkids.org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ditions of employmen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ion of First Aid Training and CPR cour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ance at and participation in camp training d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ation of a Department of Public Safety Criminal Background Check and satisfactory resul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o Apply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end cover letter, resume, and three references by mail or email 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ie Macaul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ntain Ki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Box 1451, Santa Fe, NM 875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 </w:t>
      </w:r>
      <w:hyperlink r:id="rId3">
        <w:r>
          <w:rPr>
            <w:rStyle w:val="InternetLink"/>
            <w:rFonts w:cs="Arial" w:ascii="Arial" w:hAnsi="Arial"/>
            <w:sz w:val="20"/>
          </w:rPr>
          <w:t>katiemacaulay@earthlink.ne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pplication Deadline: April 2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femountainkids.org/" TargetMode="External"/><Relationship Id="rId3" Type="http://schemas.openxmlformats.org/officeDocument/2006/relationships/hyperlink" Target="mailto:katiemacaulay@earthlink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19:00Z</dcterms:created>
  <dc:creator>grochowskia</dc:creator>
  <dc:description/>
  <cp:keywords/>
  <dc:language>en-US</dc:language>
  <cp:lastModifiedBy>default</cp:lastModifiedBy>
  <cp:lastPrinted>2011-04-21T13:18:00Z</cp:lastPrinted>
  <dcterms:modified xsi:type="dcterms:W3CDTF">2012-04-17T15:19:00Z</dcterms:modified>
  <cp:revision>2</cp:revision>
  <dc:subject/>
  <dc:title>POSITION DESCRIPTION</dc:title>
</cp:coreProperties>
</file>