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PUBLIC NOTICE</w:t>
      </w:r>
    </w:p>
    <w:p>
      <w:pPr>
        <w:pStyle w:val="Normal"/>
        <w:spacing w:lineRule="auto" w:line="240" w:before="0" w:after="0"/>
        <w:jc w:val="center"/>
        <w:rPr>
          <w:rFonts w:ascii="Arial" w:hAnsi="Arial" w:cs="Arial"/>
          <w:b/>
          <w:b/>
        </w:rPr>
      </w:pPr>
      <w:r>
        <w:rPr>
          <w:rFonts w:cs="Arial" w:ascii="Arial" w:hAnsi="Arial"/>
          <w:b/>
        </w:rPr>
        <w:t>REQUEST FOR APPLICATION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SSUED BY THE STATE OF NEW MEXICO</w:t>
      </w:r>
    </w:p>
    <w:p>
      <w:pPr>
        <w:pStyle w:val="Normal"/>
        <w:spacing w:lineRule="auto" w:line="240" w:before="0" w:after="0"/>
        <w:jc w:val="center"/>
        <w:rPr>
          <w:rFonts w:ascii="Arial" w:hAnsi="Arial" w:cs="Arial"/>
          <w:b/>
          <w:b/>
        </w:rPr>
      </w:pPr>
      <w:r>
        <w:rPr>
          <w:rFonts w:cs="Arial" w:ascii="Arial" w:hAnsi="Arial"/>
          <w:b/>
        </w:rPr>
        <w:t>ENERGY, MINERALS AND NATURAL RESOURCES DEPARTMENT</w:t>
      </w:r>
    </w:p>
    <w:p>
      <w:pPr>
        <w:pStyle w:val="Normal"/>
        <w:spacing w:lineRule="auto" w:line="240" w:before="0" w:after="0"/>
        <w:jc w:val="center"/>
        <w:rPr>
          <w:rFonts w:ascii="Arial" w:hAnsi="Arial" w:cs="Arial"/>
          <w:b/>
          <w:b/>
        </w:rPr>
      </w:pPr>
      <w:r>
        <w:rPr>
          <w:rFonts w:cs="Arial" w:ascii="Arial" w:hAnsi="Arial"/>
          <w:b/>
        </w:rPr>
        <w:t>FOR HAZARDOUS FUELS MITIGATION PROJECT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pPr>
      <w:r>
        <w:rPr>
          <w:rFonts w:cs="Arial" w:ascii="Arial" w:hAnsi="Arial"/>
        </w:rPr>
        <w:t>The New Mexico Energy, Minerals and Natural Resources Department (EMNRD), Forestry Division (Division) is seeking Applications for the planning and implementation of hazardous fuels mitigation projects that will reduce the fire threat in Wildland Urban Interface (WUI) areas in New Mexico.  Funding will be awarded through a competitive process administered by the Western Wildland Fire Protection Committee (WWFPC), with emphasis on hazardous fuel reduction, information, and education and community and homeowner action.  The Division plans to award multiple contracts as a result of this Request for Applications (RF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igible Applicants are governmental entities, including tribes and pueblos, which are located within an existing approved Community Wildfire Protection Plan or Forest Action Plan area, and which are surrounded by hazardous forest fuels that pose a threat in the event of a wildland fire.  Successful Applicants must provide a non-federal cash or in-kind match of 5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Division may consider projects not funded through the WWFPC process for other federal and state hazardous fuels reduction funding that may become available.  Each Application is limited to $300,000.00.  EMNRD encourages communities that are new to the program and small projects under $75,000.00 to apply.  Nationally, 25% of available grant funds may be awarded to new projec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pplicants must use the 2014 Western States Wildland Urban Interface Grant Application (Application), which can be downloaded from the Division web site:  </w:t>
      </w:r>
      <w:hyperlink r:id="rId2">
        <w:r>
          <w:rPr>
            <w:rStyle w:val="InternetLink"/>
            <w:rFonts w:cs="Arial" w:ascii="Arial" w:hAnsi="Arial"/>
          </w:rPr>
          <w:t>www.nmforestry.com</w:t>
        </w:r>
      </w:hyperlink>
      <w:r>
        <w:rPr>
          <w:rFonts w:cs="Arial" w:ascii="Arial" w:hAnsi="Arial"/>
        </w:rPr>
        <w:t xml:space="preserve">.  Upon request, the Division will provide a copy of the Application on a disk.  </w:t>
      </w:r>
      <w:r>
        <w:rPr>
          <w:rFonts w:cs="Arial" w:ascii="Arial" w:hAnsi="Arial"/>
          <w:b/>
        </w:rPr>
        <w:t>Questions regarding this RFA shall be addressed to:</w:t>
      </w:r>
      <w:r>
        <w:rPr>
          <w:rFonts w:cs="Arial" w:ascii="Arial" w:hAnsi="Arial"/>
        </w:rPr>
        <w:t xml:space="preserve">  Andrew Frederick, State Timber Management Officer, EMNRD, Forestry Division, Wendell Chino Building, 1220 S. St. Francis Drive, Santa Fe, N.M., 87505.  Telephone: (505) 476-334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ll Applications must be printed on white 8.5 X 11” paper.  All information pertaining to the project must be included in the Application, which cannot exceed four pages in length, and must be single sided, single spaced, nine-point type, and accompanied by a cover letter signed by an individual with authority to bind the Applicant to the terms of this RFA.  Applicants shall submit one paper original and four identical copies of the Application, as well as one copy on CD-ROM at the address above no later than 5 p.m., Mountain Daylight Time, August 8, 2014.  The Division shall make absolutely no exceptions for Applications not received at the above location by the appointed time.  </w:t>
      </w:r>
      <w:r>
        <w:rPr>
          <w:rFonts w:cs="Arial" w:ascii="Arial" w:hAnsi="Arial"/>
          <w:b/>
          <w:u w:val="single"/>
        </w:rPr>
        <w:t>Applications MAY NOT be sent by facsimile or e-mail.</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rPr>
        <w:t>This public notice is given pursuant to NMSA 1978, Section 13-1-113.  The Procurement Code, NMSA 1978, Sections 13-1-28 through -199, imposes civil and criminal penalties for its violation.  In addition, New Mexico criminal statutes impose felony penalties for bribes, gratuities, and kickbac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orestr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38:00Z</dcterms:created>
  <dc:creator>EMNRD Employee</dc:creator>
  <dc:description/>
  <dc:language>en-US</dc:language>
  <cp:lastModifiedBy>Denise Zendel</cp:lastModifiedBy>
  <cp:lastPrinted>2013-07-03T15:46:00Z</cp:lastPrinted>
  <dcterms:modified xsi:type="dcterms:W3CDTF">2014-05-14T16:38:00Z</dcterms:modified>
  <cp:revision>2</cp:revision>
  <dc:subject/>
  <dc:title/>
</cp:coreProperties>
</file>