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3"/>
          <w:szCs w:val="24"/>
        </w:rPr>
      </w:pPr>
      <w:bookmarkStart w:id="0" w:name="_GoBack"/>
      <w:bookmarkEnd w:id="0"/>
      <w:r>
        <w:rPr>
          <w:rFonts w:cs="Garamond" w:ascii="Garamond" w:hAnsi="Garamond"/>
          <w:b/>
          <w:sz w:val="23"/>
          <w:szCs w:val="24"/>
        </w:rPr>
        <w:t>Excerpt from 11/01/13 CG Meeting Notes. Eliza Kretzmann, recording</w:t>
      </w:r>
    </w:p>
    <w:p>
      <w:pPr>
        <w:pStyle w:val="Normal"/>
        <w:rPr>
          <w:rFonts w:ascii="Garamond" w:hAnsi="Garamond" w:cs="Garamond"/>
          <w:sz w:val="23"/>
          <w:szCs w:val="24"/>
        </w:rPr>
      </w:pPr>
      <w:r>
        <w:rPr>
          <w:rFonts w:cs="Garamond" w:ascii="Garamond" w:hAnsi="Garamond"/>
          <w:sz w:val="23"/>
          <w:szCs w:val="24"/>
        </w:rPr>
      </w:r>
    </w:p>
    <w:p>
      <w:pPr>
        <w:pStyle w:val="Normal"/>
        <w:rPr>
          <w:rFonts w:ascii="Garamond" w:hAnsi="Garamond" w:cs="Garamond"/>
          <w:b/>
          <w:b/>
          <w:sz w:val="23"/>
          <w:szCs w:val="24"/>
          <w:u w:val="single"/>
        </w:rPr>
      </w:pPr>
      <w:r>
        <w:rPr>
          <w:rFonts w:cs="Garamond" w:ascii="Garamond" w:hAnsi="Garamond"/>
          <w:b/>
          <w:sz w:val="23"/>
          <w:szCs w:val="24"/>
          <w:u w:val="single"/>
        </w:rPr>
        <w:t>Forest Plan Revision process (follow-up to April 5 discussion) – Elaine Kohrman &amp; Robert Trujillo</w:t>
      </w:r>
    </w:p>
    <w:p>
      <w:pPr>
        <w:pStyle w:val="Normal"/>
        <w:ind w:firstLine="360"/>
        <w:rPr>
          <w:rFonts w:ascii="Garamond" w:hAnsi="Garamond" w:cs="Garamond"/>
          <w:sz w:val="23"/>
          <w:szCs w:val="24"/>
        </w:rPr>
      </w:pPr>
      <w:r>
        <w:rPr>
          <w:rFonts w:cs="Garamond" w:ascii="Garamond" w:hAnsi="Garamond"/>
          <w:sz w:val="23"/>
          <w:szCs w:val="24"/>
        </w:rPr>
        <w:t>The USFS would like to continue the discussion on how to work effectively on the forest plan revision – how do we as agencies work together to learn from other planning efforts? An Assessment report is required by the new planning rule, and the statewide assessment and a lot of other documents were used for this Assessment. They hope to have it done in November. It will include USFS’s views on what we want to change in their planning processes to help inform the focus on the New Rule. There will be a series of traditional public meetings, but also want to offer educational forums. This group has information to help them think about topic areas for these forums. The Notice of Intent will come out in March, and formally starts the NEPA process. There is a lot of intent to streamline the process, particularly as the Cibola is an ‘early adopter’ forest for the plan.</w:t>
      </w:r>
    </w:p>
    <w:p>
      <w:pPr>
        <w:pStyle w:val="Normal"/>
        <w:ind w:firstLine="360"/>
        <w:rPr>
          <w:rFonts w:ascii="Garamond" w:hAnsi="Garamond" w:cs="Garamond"/>
          <w:sz w:val="23"/>
          <w:szCs w:val="24"/>
        </w:rPr>
      </w:pPr>
      <w:r>
        <w:rPr>
          <w:rFonts w:cs="Garamond" w:ascii="Garamond" w:hAnsi="Garamond"/>
          <w:sz w:val="23"/>
          <w:szCs w:val="24"/>
        </w:rPr>
        <w:t xml:space="preserve">Question for the group: how do you want to participate? Have specialists meet on specific topics? Susan suggested getting the on-the-ground people in our agencies meet with the on-the-ground at Cibola to exchange information. Ed suggested including the BLM planner as well.  USFS mentioned that various agency plans have already been used, but some validation that those were included in a way that reflects the intent would be helpful. Kim mentioned they wanted on-the-ground people involved in forest planning; so much of what is in there reflects a collaborative effort with people on the ground.  Kim asked the group to make sure we all know the priorities that each agency has so we can ask for funding at the legislature for that area so we can leverage from one another. Brent mentioned he is encouraging SWCDs to engage in this (rather than coming back after the fact and not being happy with the product). Forest industry wants to make sure it is not too restrictive to allow for future projects.  </w:t>
      </w:r>
    </w:p>
    <w:p>
      <w:pPr>
        <w:pStyle w:val="ListParagraph"/>
        <w:ind w:left="0" w:firstLine="360"/>
        <w:rPr>
          <w:rFonts w:ascii="Garamond" w:hAnsi="Garamond" w:cs="Garamond"/>
          <w:sz w:val="23"/>
          <w:szCs w:val="24"/>
        </w:rPr>
      </w:pPr>
      <w:r>
        <w:rPr>
          <w:rFonts w:cs="Garamond" w:ascii="Garamond" w:hAnsi="Garamond"/>
          <w:sz w:val="23"/>
          <w:szCs w:val="24"/>
        </w:rPr>
        <w:t xml:space="preserve">Question for the group: How do we continue the state collaboration? The group suggested bringing forward drafts to see if our input was captured, bring specialists together to look at maps together (GIS, State Engineer, etc.).  Elaine mentioned the need help to see if the USFS gets the “need for change” correct in this from an ecological and a socio-economic perspective, and to ensure they are headed in the right direction for the Cibola and other forests across NM. Abe acknowledged the Cibola for doing a good job of engaging NMED, and NMED provided comments for what the USFS should be thinking about regarding plan revision.  The SEO office is interested in how to quantify changes in runoff in terms of what USFS is proposing to do, and needs to figure out how to interact with USFS on this. The SEO is interested in a metric to quantify improvement. </w:t>
      </w:r>
    </w:p>
    <w:p>
      <w:pPr>
        <w:pStyle w:val="Normal"/>
        <w:ind w:firstLine="360"/>
        <w:rPr>
          <w:rFonts w:ascii="Garamond" w:hAnsi="Garamond" w:cs="Garamond"/>
          <w:sz w:val="23"/>
          <w:szCs w:val="24"/>
        </w:rPr>
      </w:pPr>
      <w:r>
        <w:rPr>
          <w:rFonts w:eastAsia="Garamond" w:cs="Garamond" w:ascii="Garamond" w:hAnsi="Garamond"/>
          <w:sz w:val="23"/>
          <w:szCs w:val="24"/>
        </w:rPr>
        <w:t xml:space="preserve"> </w:t>
      </w:r>
      <w:r>
        <w:rPr>
          <w:rFonts w:cs="Garamond" w:ascii="Garamond" w:hAnsi="Garamond"/>
          <w:sz w:val="23"/>
          <w:szCs w:val="24"/>
        </w:rPr>
        <w:t xml:space="preserve">Robert mentioned that the Santa Fe and Carson are starting revisions this fiscal year. They have two revision teams; “A” team works on ecological context, the “Z” team on socio-economic context. They are looking at how much carbon is held in each forest (Cibola is completed).  The Rule does not go further than an accounting of carbon. They are completing socio-economic research for communities around these forests. Lastly, the Gila and the Lincoln will get started in FY15. </w:t>
      </w:r>
    </w:p>
    <w:p>
      <w:pPr>
        <w:pStyle w:val="ListParagraph"/>
        <w:ind w:left="0" w:firstLine="360"/>
        <w:rPr>
          <w:rFonts w:ascii="Garamond" w:hAnsi="Garamond" w:cs="Garamond"/>
          <w:sz w:val="23"/>
          <w:szCs w:val="24"/>
        </w:rPr>
      </w:pPr>
      <w:r>
        <w:rPr>
          <w:rFonts w:cs="Garamond" w:ascii="Garamond" w:hAnsi="Garamond"/>
          <w:sz w:val="23"/>
          <w:szCs w:val="24"/>
        </w:rPr>
        <w:t xml:space="preserve">Input by rural communities and the Assessment were discussed, and a concern was raised by Brent that if rural people come to the table and speak, and their input is not included, they may feel they are not being heard.  The Assessment phase was further clarified; it is a tool to find out what needs to be changed in plan, and determine if they headed in the right direction. Assessment is not about capturing what everyone wants, but figuring out what is most important. It is not project-specific planning. At times people come in and feel unheard because it is not where the USFS gets into project planning. Everyone wants to get into the weeds, but this is not the process to do this. </w:t>
      </w:r>
    </w:p>
    <w:p>
      <w:pPr>
        <w:pStyle w:val="ListParagraph"/>
        <w:ind w:left="0" w:firstLine="360"/>
        <w:rPr>
          <w:rFonts w:ascii="Garamond" w:hAnsi="Garamond" w:cs="Garamond"/>
          <w:sz w:val="23"/>
          <w:szCs w:val="24"/>
        </w:rPr>
      </w:pPr>
      <w:r>
        <w:rPr>
          <w:rFonts w:cs="Garamond" w:ascii="Garamond" w:hAnsi="Garamond"/>
          <w:sz w:val="23"/>
          <w:szCs w:val="24"/>
        </w:rPr>
        <w:t xml:space="preserve">Robert mentioned that all 1982 plans the USFS is using now are very prescriptive and divide the landscape, which they found does not result in a good outcome on the landscape. This is a “very high up plan” to figure out what we want the ecosystem and the ecology to look like, while also focusing on the socio-economic. He expects a lot of debate about the “project” level. The plan needs to be at the strategic level. Assessment will look at things like threatened and endangered species and how these are addressed (or not) in the new planning rule. Don asked how the plan is approaching adaptive management. Robert stated that this is covered by the monitoring and implementation, and is outside of NEPA process.  </w:t>
      </w:r>
    </w:p>
    <w:p>
      <w:pPr>
        <w:pStyle w:val="ListParagraph"/>
        <w:ind w:left="0" w:firstLine="360"/>
        <w:rPr/>
      </w:pPr>
      <w:r>
        <w:rPr>
          <w:rFonts w:cs="Garamond" w:ascii="Garamond" w:hAnsi="Garamond"/>
          <w:sz w:val="23"/>
          <w:szCs w:val="24"/>
        </w:rPr>
        <w:t xml:space="preserve">The USFS will internally create a draft assessment and then release it to the public. An attendee mentioned it may be much more productive getting pertinent stakeholders together on a draft assessment before releasing to the public, while others cautioned the difficulty of a group process. Santa Fe will do a workgroup process, so we’ll see which works best.  </w:t>
      </w:r>
      <w:r>
        <w:rPr>
          <w:rFonts w:cs="Garamond" w:ascii="Garamond" w:hAnsi="Garamond"/>
        </w:rPr>
        <w:t xml:space="preserve">Robert mentioned that all the “wrenches” that get thrown by public engagement is overall helpful to understand why stakeholders are bringing issues forward. </w:t>
      </w:r>
    </w:p>
    <w:sectPr>
      <w:footerReference w:type="default" r:id="rId2"/>
      <w:type w:val="nextPage"/>
      <w:pgSz w:w="12240" w:h="15840"/>
      <w:pgMar w:left="1080" w:right="108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3:43:00Z</dcterms:created>
  <dc:creator>EMNRD Employee</dc:creator>
  <dc:description/>
  <dc:language>en-US</dc:language>
  <cp:lastModifiedBy>joe</cp:lastModifiedBy>
  <cp:lastPrinted>2013-11-15T14:44:00Z</cp:lastPrinted>
  <dcterms:modified xsi:type="dcterms:W3CDTF">2013-12-13T03:43:00Z</dcterms:modified>
  <cp:revision>2</cp:revision>
  <dc:subject/>
  <dc:title/>
</cp:coreProperties>
</file>