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orest and Watershed Health Coordinating Group </w:t>
      </w:r>
    </w:p>
    <w:p>
      <w:pPr>
        <w:pStyle w:val="Normal"/>
        <w:numPr>
          <w:ilvl w:val="0"/>
          <w:numId w:val="0"/>
        </w:numPr>
        <w:jc w:val="center"/>
        <w:outlineLvl w:val="0"/>
        <w:rPr>
          <w:b/>
          <w:b/>
        </w:rPr>
      </w:pPr>
      <w:r>
        <w:rPr>
          <w:b/>
        </w:rPr>
        <w:t xml:space="preserve">April 9, 2008 </w:t>
      </w:r>
    </w:p>
    <w:p>
      <w:pPr>
        <w:pStyle w:val="Normal"/>
        <w:jc w:val="center"/>
        <w:rPr>
          <w:b/>
          <w:b/>
        </w:rPr>
      </w:pPr>
      <w:r>
        <w:rPr>
          <w:b/>
        </w:rPr>
        <w:t>Meeting Notes</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In attendance:  Michael Bain (Quivira Coalition),</w:t>
      </w:r>
      <w:r>
        <w:rPr>
          <w:b/>
        </w:rPr>
        <w:t xml:space="preserve"> </w:t>
      </w:r>
      <w:r>
        <w:rPr/>
        <w:t>Terrell “Red” Baker (NMSU),</w:t>
      </w:r>
      <w:r>
        <w:rPr>
          <w:b/>
        </w:rPr>
        <w:t xml:space="preserve"> </w:t>
      </w:r>
      <w:r>
        <w:rPr/>
        <w:t>George Chavez (NRCS), Doug Cram (NMSU), Abe Franklin (NMED), Ken Leiting (NMACD), Mark Meyers (SLO), Les Owen (NMSU), Kent Reid (FWRI), Susan Rich (FWHO), Lori Robertson (Reclamation), Luke Shelby (NMDGF), Ed Singleton (BLM), John Waconda (BIA), Jim Wanstall (NMDA), Gilbert Zepeda (USFS)</w:t>
      </w:r>
    </w:p>
    <w:p>
      <w:pPr>
        <w:pStyle w:val="Normal"/>
        <w:numPr>
          <w:ilvl w:val="0"/>
          <w:numId w:val="0"/>
        </w:numPr>
        <w:ind w:left="720" w:hanging="0"/>
        <w:outlineLvl w:val="0"/>
        <w:rPr/>
      </w:pPr>
      <w:r>
        <w:rPr/>
      </w:r>
    </w:p>
    <w:p>
      <w:pPr>
        <w:pStyle w:val="Normal"/>
        <w:rPr/>
      </w:pPr>
      <w:r>
        <w:rPr>
          <w:b/>
        </w:rPr>
        <w:t>Unfinished Business and Updates</w:t>
      </w:r>
      <w:r>
        <w:rPr/>
        <w:t>:</w:t>
        <w:tab/>
      </w:r>
    </w:p>
    <w:p>
      <w:pPr>
        <w:pStyle w:val="Normal"/>
        <w:numPr>
          <w:ilvl w:val="0"/>
          <w:numId w:val="0"/>
        </w:numPr>
        <w:outlineLvl w:val="0"/>
        <w:rPr/>
      </w:pPr>
      <w:r>
        <w:rPr>
          <w:u w:val="single"/>
        </w:rPr>
        <w:t>Watershed Forum</w:t>
      </w:r>
      <w:r>
        <w:rPr/>
        <w:t xml:space="preserve">    Susan reported that contractor River Source was selected as forum organizer and that a contract is being processed through the NMED and Department of Finance and Administration (DFA). The Planning Committee met April 7 and with the contractor is researching facilities and available dates in September or early October, revising the agenda, seeking exhibitors, break sponsors, and volunteers. She asked CG members for assistance with advertising through their email distribution lists. One anticipated outcome is expanding the “Watershed Restoration Seminar Series” to explore in depth controversial topics or those of particular interest to forum participants, or detailed, single-focus “how-to” workshops. Another possible outcome is a statewide organization similar to Colorado’s Watershed Alliance.</w:t>
      </w:r>
    </w:p>
    <w:p>
      <w:pPr>
        <w:pStyle w:val="Normal"/>
        <w:rPr/>
      </w:pPr>
      <w:r>
        <w:rPr/>
      </w:r>
    </w:p>
    <w:p>
      <w:pPr>
        <w:pStyle w:val="Normal"/>
        <w:rPr>
          <w:b/>
          <w:b/>
        </w:rPr>
      </w:pPr>
      <w:r>
        <w:rPr>
          <w:b/>
        </w:rPr>
        <w:t>Task Team Reports</w:t>
      </w:r>
    </w:p>
    <w:p>
      <w:pPr>
        <w:pStyle w:val="Normal"/>
        <w:numPr>
          <w:ilvl w:val="0"/>
          <w:numId w:val="0"/>
        </w:numPr>
        <w:outlineLvl w:val="0"/>
        <w:rPr>
          <w:u w:val="single"/>
        </w:rPr>
      </w:pPr>
      <w:r>
        <w:rPr>
          <w:u w:val="single"/>
        </w:rPr>
        <w:t>Public Outreach and Education Task Team</w:t>
      </w:r>
      <w:r>
        <w:rPr/>
        <w:t xml:space="preserve">   FWHO submitted a grant proposal to conduct a “Know Your Watershed” campaign, a public outreach and education program designed to raise awareness of watersheds and their importance to New Mexico’s water resources, and the impacts of residents’ individual and collective decisions and actions on those resources. [Verbal notification of a $42,000 award was received on the day after the CG meeting.] Susan will be contacting current PO&amp;E Task Team members, and others named by the CG, to begin working on the campaign.</w:t>
      </w:r>
    </w:p>
    <w:p>
      <w:pPr>
        <w:pStyle w:val="Normal"/>
        <w:numPr>
          <w:ilvl w:val="0"/>
          <w:numId w:val="0"/>
        </w:numPr>
        <w:ind w:left="720" w:hanging="0"/>
        <w:outlineLvl w:val="0"/>
        <w:rPr>
          <w:rFonts w:ascii="Arial" w:hAnsi="Arial" w:cs="Arial"/>
          <w:sz w:val="20"/>
          <w:szCs w:val="20"/>
          <w:u w:val="single"/>
        </w:rPr>
      </w:pPr>
      <w:r>
        <w:rPr>
          <w:rFonts w:cs="Arial" w:ascii="Arial" w:hAnsi="Arial"/>
          <w:sz w:val="20"/>
          <w:szCs w:val="20"/>
          <w:u w:val="single"/>
        </w:rPr>
      </w:r>
    </w:p>
    <w:p>
      <w:pPr>
        <w:pStyle w:val="Normal"/>
        <w:numPr>
          <w:ilvl w:val="0"/>
          <w:numId w:val="0"/>
        </w:numPr>
        <w:outlineLvl w:val="0"/>
        <w:rPr>
          <w:u w:val="single"/>
        </w:rPr>
      </w:pPr>
      <w:r>
        <w:rPr>
          <w:u w:val="single"/>
        </w:rPr>
        <w:t xml:space="preserve">Strategic Planning Task Team </w:t>
      </w:r>
    </w:p>
    <w:p>
      <w:pPr>
        <w:pStyle w:val="Normal"/>
        <w:numPr>
          <w:ilvl w:val="0"/>
          <w:numId w:val="0"/>
        </w:numPr>
        <w:outlineLvl w:val="0"/>
        <w:rPr/>
      </w:pPr>
      <w:r>
        <w:rPr/>
        <w:t>Update on watershed clearinghouse/portal: FWHO secured sufficient funding through EMNRD. A Joint Powers Agreement between Forestry and the Forest and Watershed Restoration Institute has been signed and is in the process of approval by DFA. The clearinghouse will have a physical location at FWRI, including space for publication racks and a work station to access the watershed portal. The next steps are drafting a scope of work and RFP for portal development.</w:t>
      </w:r>
    </w:p>
    <w:p>
      <w:pPr>
        <w:pStyle w:val="Normal"/>
        <w:numPr>
          <w:ilvl w:val="0"/>
          <w:numId w:val="0"/>
        </w:numPr>
        <w:outlineLvl w:val="0"/>
        <w:rPr/>
      </w:pPr>
      <w:r>
        <w:rPr/>
      </w:r>
    </w:p>
    <w:p>
      <w:pPr>
        <w:pStyle w:val="Normal"/>
        <w:numPr>
          <w:ilvl w:val="0"/>
          <w:numId w:val="0"/>
        </w:numPr>
        <w:outlineLvl w:val="0"/>
        <w:rPr>
          <w:u w:val="single"/>
        </w:rPr>
      </w:pPr>
      <w:r>
        <w:rPr>
          <w:u w:val="single"/>
        </w:rPr>
        <w:t>Government Impediments Task Team</w:t>
      </w:r>
    </w:p>
    <w:p>
      <w:pPr>
        <w:pStyle w:val="Normal"/>
        <w:numPr>
          <w:ilvl w:val="0"/>
          <w:numId w:val="0"/>
        </w:numPr>
        <w:outlineLvl w:val="0"/>
        <w:rPr/>
      </w:pPr>
      <w:r>
        <w:rPr/>
        <w:t xml:space="preserve">Update on the cultural resource issue paper: A cabinet level meeting was held between EMNRD and SHPO. Subsequent conversations revealed that a parallel effort to address some of the same issues is occurring. A facilitated intervention is about to get underway starting with an organizational meeting on 4/8/08. The Coordinating Group will provide the Issue Paper and appendix with specific agency comments and a list of contacts to the contracted intervener. </w:t>
      </w:r>
    </w:p>
    <w:p>
      <w:pPr>
        <w:pStyle w:val="Normal"/>
        <w:rPr/>
      </w:pPr>
      <w:r>
        <w:rPr/>
      </w:r>
    </w:p>
    <w:p>
      <w:pPr>
        <w:pStyle w:val="Normal"/>
        <w:rPr/>
      </w:pPr>
      <w:r>
        <w:rPr/>
        <w:t>NEPA discussion: Mike initiated a discussion about how a lack of clear information</w:t>
      </w:r>
      <w:ins w:id="0" w:author="default" w:date="2008-04-24T11:21:00Z">
        <w:r>
          <w:rPr/>
          <w:t xml:space="preserve"> about the NEPA process and the differences in NEPA requirements for different agencies</w:t>
        </w:r>
      </w:ins>
      <w:r>
        <w:rPr/>
        <w:t xml:space="preserve"> can result in delays, frustration, and lost funding opportunities</w:t>
      </w:r>
      <w:ins w:id="1" w:author="default" w:date="2008-04-24T11:21:00Z">
        <w:r>
          <w:rPr/>
          <w:t xml:space="preserve">. </w:t>
        </w:r>
      </w:ins>
      <w:r>
        <w:rPr/>
        <w:t>Gilbert agreed on the need for clarification, but noted that</w:t>
      </w:r>
      <w:ins w:id="2" w:author="default" w:date="2008-04-24T11:21:00Z">
        <w:r>
          <w:rPr/>
          <w:t xml:space="preserve"> communication early in the planning process and instruments that clearly outline expectations, roles and responsibilities</w:t>
        </w:r>
      </w:ins>
      <w:r>
        <w:rPr/>
        <w:t xml:space="preserve"> could alleviate some problems</w:t>
      </w:r>
      <w:ins w:id="3" w:author="default" w:date="2008-04-24T11:21:00Z">
        <w:r>
          <w:rPr/>
          <w:t>.</w:t>
        </w:r>
      </w:ins>
      <w:r>
        <w:rPr/>
        <w:t xml:space="preserve"> Jim pointed out that this is a recurring theme; the role of the coordinating group is to address these issues proactively.</w:t>
      </w:r>
    </w:p>
    <w:p>
      <w:pPr>
        <w:pStyle w:val="Normal"/>
        <w:rPr>
          <w:ins w:id="5" w:author="default" w:date="2008-04-24T11:21:00Z"/>
        </w:rPr>
      </w:pPr>
      <w:ins w:id="4" w:author="default" w:date="2008-04-24T11:21:00Z">
        <w:r>
          <w:rPr/>
        </w:r>
      </w:ins>
    </w:p>
    <w:p>
      <w:pPr>
        <w:pStyle w:val="Normal"/>
        <w:rPr>
          <w:ins w:id="13" w:author="default" w:date="2008-04-24T11:21:00Z"/>
        </w:rPr>
      </w:pPr>
      <w:ins w:id="6" w:author="default" w:date="2008-04-24T11:21:00Z">
        <w:r>
          <w:rPr/>
          <w:t xml:space="preserve">Members </w:t>
        </w:r>
      </w:ins>
      <w:r>
        <w:rPr/>
        <w:t>identified two sets of knowledge gaps:</w:t>
      </w:r>
      <w:ins w:id="7" w:author="default" w:date="2008-04-24T11:21:00Z">
        <w:r>
          <w:rPr/>
          <w:t xml:space="preserve"> a need for agenc</w:t>
        </w:r>
      </w:ins>
      <w:r>
        <w:rPr/>
        <w:t xml:space="preserve">ies </w:t>
      </w:r>
      <w:ins w:id="8" w:author="default" w:date="2008-04-24T11:21:00Z">
        <w:r>
          <w:rPr/>
          <w:t xml:space="preserve">to learn about each other’s requirements and authorities, and a need by non-governmental project managers to understand the </w:t>
        </w:r>
      </w:ins>
      <w:r>
        <w:rPr/>
        <w:t>NEPA</w:t>
      </w:r>
      <w:ins w:id="9" w:author="default" w:date="2008-04-24T11:21:00Z">
        <w:r>
          <w:rPr/>
          <w:t xml:space="preserve"> process as well as the various agency requirements. This info</w:t>
        </w:r>
      </w:ins>
      <w:r>
        <w:rPr/>
        <w:t>rmation</w:t>
      </w:r>
      <w:ins w:id="10" w:author="default" w:date="2008-04-24T11:21:00Z">
        <w:r>
          <w:rPr/>
          <w:t xml:space="preserve"> will help all </w:t>
        </w:r>
      </w:ins>
      <w:r>
        <w:rPr/>
        <w:t xml:space="preserve">partners </w:t>
      </w:r>
      <w:ins w:id="11" w:author="default" w:date="2008-04-24T11:21:00Z">
        <w:r>
          <w:rPr/>
          <w:t xml:space="preserve">build those considerations into budgets and time frames when designing </w:t>
        </w:r>
      </w:ins>
      <w:r>
        <w:rPr/>
        <w:t xml:space="preserve">collaborative </w:t>
      </w:r>
      <w:ins w:id="12" w:author="default" w:date="2008-04-24T11:21:00Z">
        <w:r>
          <w:rPr/>
          <w:t xml:space="preserve">projects or developing grant proposals. </w:t>
        </w:r>
      </w:ins>
    </w:p>
    <w:p>
      <w:pPr>
        <w:pStyle w:val="Normal"/>
        <w:rPr>
          <w:ins w:id="15" w:author="default" w:date="2008-04-24T11:21:00Z"/>
        </w:rPr>
      </w:pPr>
      <w:ins w:id="14" w:author="default" w:date="2008-04-24T11:21:00Z">
        <w:r>
          <w:rPr/>
        </w:r>
      </w:ins>
    </w:p>
    <w:p>
      <w:pPr>
        <w:pStyle w:val="Normal"/>
        <w:rPr>
          <w:ins w:id="28" w:author="default" w:date="2008-04-24T11:21:00Z"/>
        </w:rPr>
      </w:pPr>
      <w:ins w:id="16" w:author="default" w:date="2008-04-24T11:21:00Z">
        <w:r>
          <w:rPr/>
          <w:t>The overall goal for both “audiences” is getting things streamlined. For agencies and tribes</w:t>
        </w:r>
      </w:ins>
      <w:r>
        <w:rPr/>
        <w:t>,</w:t>
      </w:r>
      <w:ins w:id="17" w:author="default" w:date="2008-04-24T11:21:00Z">
        <w:r>
          <w:rPr/>
          <w:t xml:space="preserve"> that </w:t>
        </w:r>
      </w:ins>
      <w:r>
        <w:rPr/>
        <w:t xml:space="preserve">will </w:t>
      </w:r>
      <w:ins w:id="18" w:author="default" w:date="2008-04-24T11:21:00Z">
        <w:r>
          <w:rPr/>
          <w:t xml:space="preserve">entail coming to </w:t>
        </w:r>
      </w:ins>
      <w:r>
        <w:rPr/>
        <w:t xml:space="preserve">an </w:t>
      </w:r>
      <w:ins w:id="19" w:author="default" w:date="2008-04-24T11:21:00Z">
        <w:r>
          <w:rPr/>
          <w:t>agreement</w:t>
        </w:r>
      </w:ins>
      <w:r>
        <w:rPr/>
        <w:t xml:space="preserve"> </w:t>
      </w:r>
      <w:ins w:id="20" w:author="default" w:date="2008-04-24T11:21:00Z">
        <w:r>
          <w:rPr/>
          <w:t xml:space="preserve">regarding each others’ resources, personnel, environmental documents, </w:t>
        </w:r>
      </w:ins>
      <w:r>
        <w:rPr/>
        <w:t xml:space="preserve">etc. </w:t>
      </w:r>
      <w:ins w:id="21" w:author="default" w:date="2008-04-24T11:21:00Z">
        <w:r>
          <w:rPr/>
          <w:t>and how to share them. For the NGOs</w:t>
        </w:r>
      </w:ins>
      <w:r>
        <w:rPr/>
        <w:t>, it will</w:t>
      </w:r>
      <w:ins w:id="22" w:author="default" w:date="2008-04-24T11:21:00Z">
        <w:r>
          <w:rPr/>
          <w:t xml:space="preserve"> involve</w:t>
        </w:r>
      </w:ins>
      <w:r>
        <w:rPr/>
        <w:t xml:space="preserve"> learning</w:t>
      </w:r>
      <w:ins w:id="23" w:author="default" w:date="2008-04-24T11:21:00Z">
        <w:r>
          <w:rPr/>
          <w:t xml:space="preserve"> the rules and steps and </w:t>
        </w:r>
      </w:ins>
      <w:r>
        <w:rPr/>
        <w:t xml:space="preserve">then </w:t>
      </w:r>
      <w:ins w:id="24" w:author="default" w:date="2008-04-24T11:21:00Z">
        <w:r>
          <w:rPr/>
          <w:t>work</w:t>
        </w:r>
      </w:ins>
      <w:r>
        <w:rPr/>
        <w:t>ing</w:t>
      </w:r>
      <w:ins w:id="25" w:author="default" w:date="2008-04-24T11:21:00Z">
        <w:r>
          <w:rPr/>
          <w:t xml:space="preserve"> by them. </w:t>
        </w:r>
      </w:ins>
      <w:r>
        <w:rPr/>
        <w:t>John pointed out that t</w:t>
      </w:r>
      <w:ins w:id="26" w:author="default" w:date="2008-04-24T11:21:00Z">
        <w:r>
          <w:rPr/>
          <w:t xml:space="preserve">he beneficiaries </w:t>
        </w:r>
      </w:ins>
      <w:r>
        <w:rPr/>
        <w:t>will be</w:t>
      </w:r>
      <w:ins w:id="27" w:author="default" w:date="2008-04-24T11:21:00Z">
        <w:r>
          <w:rPr/>
          <w:t xml:space="preserve"> the resources getting managed, the community, and the public.  </w:t>
        </w:r>
      </w:ins>
    </w:p>
    <w:p>
      <w:pPr>
        <w:pStyle w:val="Normal"/>
        <w:rPr>
          <w:ins w:id="30" w:author="default" w:date="2008-04-24T11:21:00Z"/>
        </w:rPr>
      </w:pPr>
      <w:ins w:id="29" w:author="default" w:date="2008-04-24T11:21:00Z">
        <w:r>
          <w:rPr/>
        </w:r>
      </w:ins>
    </w:p>
    <w:p>
      <w:pPr>
        <w:pStyle w:val="Normal"/>
        <w:rPr>
          <w:ins w:id="38" w:author="default" w:date="2008-04-24T11:21:00Z"/>
        </w:rPr>
      </w:pPr>
      <w:ins w:id="31" w:author="default" w:date="2008-04-24T11:21:00Z">
        <w:r>
          <w:rPr/>
          <w:t xml:space="preserve">The group decided to have a task team set up a </w:t>
        </w:r>
      </w:ins>
      <w:r>
        <w:rPr/>
        <w:t>one</w:t>
      </w:r>
      <w:ins w:id="32" w:author="default" w:date="2008-04-24T11:21:00Z">
        <w:r>
          <w:rPr/>
          <w:t xml:space="preserve">-day workshop on NEPA basics and agency specifics. The immediate objective is to clearly lay out what project proponents and collaborating agencies need to do to meet NEPA requirements: steps, timelines, and funding. </w:t>
        </w:r>
      </w:ins>
      <w:r>
        <w:rPr/>
        <w:t xml:space="preserve">Lori suggested holding a </w:t>
      </w:r>
      <w:ins w:id="33" w:author="default" w:date="2008-04-24T11:21:00Z">
        <w:r>
          <w:rPr/>
          <w:t xml:space="preserve">NEPA 101 </w:t>
        </w:r>
      </w:ins>
      <w:r>
        <w:rPr/>
        <w:t>workshop followed by one on</w:t>
      </w:r>
      <w:ins w:id="34" w:author="default" w:date="2008-04-24T11:21:00Z">
        <w:r>
          <w:rPr/>
          <w:t xml:space="preserve"> agency-specific concerns. </w:t>
        </w:r>
      </w:ins>
      <w:r>
        <w:rPr/>
        <w:t>Any</w:t>
      </w:r>
      <w:ins w:id="35" w:author="default" w:date="2008-04-24T11:21:00Z">
        <w:r>
          <w:rPr/>
          <w:t xml:space="preserve"> templates </w:t>
        </w:r>
      </w:ins>
      <w:r>
        <w:rPr/>
        <w:t>that would make the process easier c</w:t>
      </w:r>
      <w:ins w:id="36" w:author="default" w:date="2008-04-24T11:21:00Z">
        <w:r>
          <w:rPr/>
          <w:t xml:space="preserve">ould be </w:t>
        </w:r>
      </w:ins>
      <w:r>
        <w:rPr/>
        <w:t>supplied</w:t>
      </w:r>
      <w:ins w:id="37" w:author="default" w:date="2008-04-24T11:21:00Z">
        <w:r>
          <w:rPr/>
          <w:t xml:space="preserve"> through the workshop.</w:t>
        </w:r>
      </w:ins>
    </w:p>
    <w:p>
      <w:pPr>
        <w:pStyle w:val="Normal"/>
        <w:numPr>
          <w:ilvl w:val="0"/>
          <w:numId w:val="0"/>
        </w:numPr>
        <w:outlineLvl w:val="0"/>
        <w:rPr/>
      </w:pPr>
      <w:ins w:id="39" w:author="default" w:date="2008-04-24T11:21:00Z">
        <w:r>
          <w:rPr/>
          <w:br/>
          <w:t>Ed volunteered to organize a conference call between the federal agencies (BLM, Reclamation, NRCS, BIA, Forest Service</w:t>
        </w:r>
      </w:ins>
      <w:ins w:id="40" w:author="default" w:date="2008-04-24T11:29:00Z">
        <w:r>
          <w:rPr/>
          <w:t>, FWS</w:t>
        </w:r>
      </w:ins>
      <w:ins w:id="41" w:author="default" w:date="2008-04-24T11:21:00Z">
        <w:r>
          <w:rPr/>
          <w:t xml:space="preserve">) to start </w:t>
        </w:r>
      </w:ins>
      <w:r>
        <w:rPr/>
        <w:t>the ball rolling. Mike, Red, Doug and Susan volunteered to assist with planning. John will seek a tribal representative.</w:t>
      </w:r>
    </w:p>
    <w:p>
      <w:pPr>
        <w:pStyle w:val="Normal"/>
        <w:numPr>
          <w:ilvl w:val="0"/>
          <w:numId w:val="0"/>
        </w:numPr>
        <w:outlineLvl w:val="0"/>
        <w:rPr/>
      </w:pPr>
      <w:r>
        <w:rPr/>
      </w:r>
    </w:p>
    <w:p>
      <w:pPr>
        <w:pStyle w:val="Normal"/>
        <w:numPr>
          <w:ilvl w:val="0"/>
          <w:numId w:val="0"/>
        </w:numPr>
        <w:outlineLvl w:val="0"/>
        <w:rPr>
          <w:b/>
          <w:b/>
        </w:rPr>
      </w:pPr>
      <w:r>
        <w:rPr>
          <w:b/>
        </w:rPr>
        <w:t>New Business</w:t>
      </w:r>
    </w:p>
    <w:p>
      <w:pPr>
        <w:pStyle w:val="Normal"/>
        <w:numPr>
          <w:ilvl w:val="0"/>
          <w:numId w:val="0"/>
        </w:numPr>
        <w:outlineLvl w:val="0"/>
        <w:rPr/>
      </w:pPr>
      <w:r>
        <w:rPr/>
        <w:t>The CG reviewed and approved the “tasks” section of the draft FWHO annual plan with some minor changes. There was much shared interest in building tribal capacity to conduct restoration projects. John confirmed that the Southwest Sustainable Forestry Partnership, NM Forest Industry Association, local wood clusters and others are working on that.</w:t>
      </w:r>
    </w:p>
    <w:p>
      <w:pPr>
        <w:pStyle w:val="Normal"/>
        <w:numPr>
          <w:ilvl w:val="0"/>
          <w:numId w:val="0"/>
        </w:numPr>
        <w:outlineLvl w:val="0"/>
        <w:rPr/>
      </w:pPr>
      <w:r>
        <w:rPr/>
      </w:r>
    </w:p>
    <w:p>
      <w:pPr>
        <w:pStyle w:val="Normal"/>
        <w:numPr>
          <w:ilvl w:val="0"/>
          <w:numId w:val="0"/>
        </w:numPr>
        <w:outlineLvl w:val="0"/>
        <w:rPr/>
      </w:pPr>
      <w:r>
        <w:rPr/>
        <w:t>The FWRI submitted a proposal (attached) to establish a monitoring task force that would operate under the CG’s umbrella. The group agreed with the justification and purpose and named several potential task force members. FWRI will lead the effort.</w:t>
      </w:r>
    </w:p>
    <w:p>
      <w:pPr>
        <w:pStyle w:val="Normal"/>
        <w:numPr>
          <w:ilvl w:val="0"/>
          <w:numId w:val="0"/>
        </w:numPr>
        <w:outlineLvl w:val="0"/>
        <w:rPr/>
      </w:pPr>
      <w:r>
        <w:rPr/>
      </w:r>
    </w:p>
    <w:p>
      <w:pPr>
        <w:pStyle w:val="Normal"/>
        <w:numPr>
          <w:ilvl w:val="0"/>
          <w:numId w:val="0"/>
        </w:numPr>
        <w:outlineLvl w:val="0"/>
        <w:rPr/>
      </w:pPr>
      <w:r>
        <w:rPr/>
        <w:t>George introduced the topic of T&amp;E candidate species conservation issues during the NEPA discussion. NRCS has scheduled a meeting with other interested parties later in April. George will report back to the group.</w:t>
      </w:r>
    </w:p>
    <w:p>
      <w:pPr>
        <w:pStyle w:val="Normal"/>
        <w:numPr>
          <w:ilvl w:val="0"/>
          <w:numId w:val="0"/>
        </w:numPr>
        <w:outlineLvl w:val="0"/>
        <w:rPr/>
      </w:pPr>
      <w:r>
        <w:rPr/>
      </w:r>
    </w:p>
    <w:p>
      <w:pPr>
        <w:pStyle w:val="Normal"/>
        <w:numPr>
          <w:ilvl w:val="0"/>
          <w:numId w:val="0"/>
        </w:numPr>
        <w:outlineLvl w:val="0"/>
        <w:rPr>
          <w:color w:val="FF6600"/>
        </w:rPr>
      </w:pPr>
      <w:r>
        <w:rPr/>
        <w:t>Susan reported on a 3/20 meeting sponsored by USFS and NMED to explore ways to better coordinate funding for restoration work. A workgroup plans to map “priority areas”, compile a list of grant information, identify and bring in missing public and private sector funders</w:t>
      </w:r>
      <w:r>
        <w:rPr>
          <w:color w:val="FF6600"/>
        </w:rPr>
        <w:t xml:space="preserve">. </w:t>
      </w:r>
    </w:p>
    <w:p>
      <w:pPr>
        <w:pStyle w:val="Normal"/>
        <w:numPr>
          <w:ilvl w:val="0"/>
          <w:numId w:val="0"/>
        </w:numPr>
        <w:outlineLvl w:val="0"/>
        <w:rPr>
          <w:color w:val="FF6600"/>
        </w:rPr>
      </w:pPr>
      <w:r>
        <w:rPr>
          <w:color w:val="FF6600"/>
        </w:rPr>
      </w:r>
    </w:p>
    <w:p>
      <w:pPr>
        <w:pStyle w:val="Normal"/>
        <w:numPr>
          <w:ilvl w:val="0"/>
          <w:numId w:val="0"/>
        </w:numPr>
        <w:outlineLvl w:val="0"/>
        <w:rPr>
          <w:b/>
          <w:b/>
        </w:rPr>
      </w:pPr>
      <w:r>
        <w:rPr>
          <w:b/>
        </w:rPr>
        <w:t>Announcements</w:t>
      </w:r>
    </w:p>
    <w:p>
      <w:pPr>
        <w:pStyle w:val="Normal"/>
        <w:numPr>
          <w:ilvl w:val="0"/>
          <w:numId w:val="0"/>
        </w:numPr>
        <w:outlineLvl w:val="0"/>
        <w:rPr/>
      </w:pPr>
      <w:r>
        <w:rPr/>
        <w:t>At the beginning of the meeting, Terrell Treat of FWHO announced that the first New Mexico Envirothon competition will be held in Ruidoso on 4/18-19. He described the upcoming event and Envirothon’s purpose and history. The organizational committee will be seeking sponsors and volunteers for next year’s Envirothon.</w:t>
      </w:r>
    </w:p>
    <w:p>
      <w:pPr>
        <w:pStyle w:val="Normal"/>
        <w:numPr>
          <w:ilvl w:val="0"/>
          <w:numId w:val="0"/>
        </w:numPr>
        <w:outlineLvl w:val="0"/>
        <w:rPr/>
      </w:pPr>
      <w:r>
        <w:rPr/>
      </w:r>
    </w:p>
    <w:p>
      <w:pPr>
        <w:pStyle w:val="Normal"/>
        <w:rPr/>
      </w:pPr>
      <w:r>
        <w:rPr/>
        <w:t xml:space="preserve">John announced that Interior Secretary Dirk Kempthorne will be in Albuquerque 4/29. BIA will host an all-Interior employee session. </w:t>
      </w:r>
    </w:p>
    <w:p>
      <w:pPr>
        <w:pStyle w:val="Normal"/>
        <w:rPr/>
      </w:pPr>
      <w:r>
        <w:rPr/>
      </w:r>
    </w:p>
    <w:p>
      <w:pPr>
        <w:pStyle w:val="Normal"/>
        <w:rPr/>
      </w:pPr>
      <w:r>
        <w:rPr/>
        <w:t>The World Biomass Conference will be held at the Albuquerque Convention Center 4/22-24. The Southwest Section of Society for American Foresters co-located their meeting there on 4/21.</w:t>
      </w:r>
    </w:p>
    <w:p>
      <w:pPr>
        <w:pStyle w:val="Normal"/>
        <w:rPr/>
      </w:pPr>
      <w:r>
        <w:rPr/>
      </w:r>
    </w:p>
    <w:p>
      <w:pPr>
        <w:pStyle w:val="Normal"/>
        <w:rPr/>
      </w:pPr>
      <w:r>
        <w:rPr/>
        <w:t>George announced that the Society of Range Management will have its national meeting in Albuquerque 2/8-13/09 and that there are excellent training opportunities associated with that. Call for papers is out now.</w:t>
      </w:r>
    </w:p>
    <w:p>
      <w:pPr>
        <w:pStyle w:val="Normal"/>
        <w:rPr/>
      </w:pPr>
      <w:r>
        <w:rPr/>
      </w:r>
    </w:p>
    <w:p>
      <w:pPr>
        <w:pStyle w:val="Normal"/>
        <w:rPr/>
      </w:pPr>
      <w:r>
        <w:rPr/>
        <w:t>George announced that CSP signup in the bootheel starts 4/18.</w:t>
      </w:r>
    </w:p>
    <w:p>
      <w:pPr>
        <w:pStyle w:val="Normal"/>
        <w:rPr>
          <w:b/>
          <w:b/>
        </w:rPr>
      </w:pPr>
      <w:r>
        <w:rPr>
          <w:b/>
        </w:rPr>
      </w:r>
    </w:p>
    <w:p>
      <w:pPr>
        <w:pStyle w:val="Normal"/>
        <w:rPr/>
      </w:pPr>
      <w:r>
        <w:rPr>
          <w:b/>
        </w:rPr>
        <w:t>Next meeting</w:t>
      </w:r>
      <w:r>
        <w:rPr/>
        <w:t xml:space="preserve"> </w:t>
      </w:r>
    </w:p>
    <w:p>
      <w:pPr>
        <w:pStyle w:val="Normal"/>
        <w:rPr/>
      </w:pPr>
      <w:r>
        <w:rPr/>
      </w:r>
    </w:p>
    <w:p>
      <w:pPr>
        <w:pStyle w:val="Normal"/>
        <w:rPr/>
      </w:pPr>
      <w:r>
        <w:rPr/>
        <w:t>The next quarterly meeting is scheduled for Wednesday, July 9</w:t>
      </w:r>
      <w:r>
        <w:rPr>
          <w:vertAlign w:val="superscript"/>
        </w:rPr>
        <w:t>th</w:t>
      </w:r>
      <w:r>
        <w:rPr/>
        <w:t xml:space="preserve"> at the BLM Office in Albuquerque.</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1:32:00Z</dcterms:created>
  <dc:creator>default</dc:creator>
  <dc:description/>
  <cp:keywords/>
  <dc:language>en-US</dc:language>
  <cp:lastModifiedBy>default</cp:lastModifiedBy>
  <cp:lastPrinted>2008-04-24T15:12:00Z</cp:lastPrinted>
  <dcterms:modified xsi:type="dcterms:W3CDTF">2008-04-25T21:20:00Z</dcterms:modified>
  <cp:revision>28</cp:revision>
  <dc:subject/>
  <dc:title>Forest and Watershed Health Coordinating Group</dc:title>
</cp:coreProperties>
</file>